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sz w:val="20"/>
          <w:szCs w:val="32"/>
          <w:lang w:val="en-US" w:eastAsia="en-US"/>
        </w:rPr>
      </w:pPr>
      <w:r>
        <w:rPr>
          <w:rFonts w:cs="Tahoma" w:ascii="Century Gothic" w:hAnsi="Century Gothic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821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99160"/>
                                  <wp:effectExtent l="0" t="0" r="0" b="0"/>
                                  <wp:docPr id="2" name="stemma-orci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-orci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1pt;mso-wrap-distance-left:9.05pt;mso-wrap-distance-right:9.05pt;mso-wrap-distance-top:0pt;mso-wrap-distance-bottom:0pt;margin-top:-9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95" cy="899160"/>
                            <wp:effectExtent l="0" t="0" r="0" b="0"/>
                            <wp:docPr id="3" name="stemma-orci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-orci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030</wp:posOffset>
                </wp:positionH>
                <wp:positionV relativeFrom="paragraph">
                  <wp:posOffset>-572770</wp:posOffset>
                </wp:positionV>
                <wp:extent cx="2517140" cy="148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17.2pt;mso-wrap-distance-left:9.05pt;mso-wrap-distance-right:9.05pt;mso-wrap-distance-top:0pt;mso-wrap-distance-bottom:0pt;margin-top:-45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575945</wp:posOffset>
                </wp:positionV>
                <wp:extent cx="11518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 da €16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sente per richieste ad uso success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4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 da €16,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esente per richieste ad uso successi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13"/>
          <w:szCs w:val="32"/>
          <w:lang w:val="en-US" w:eastAsia="en-US"/>
        </w:rPr>
      </w:pPr>
      <w:r>
        <w:rPr>
          <w:rFonts w:cs="Arial" w:ascii="Arial" w:hAnsi="Arial"/>
          <w:b/>
          <w:sz w:val="13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22860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0"/>
                                <w:szCs w:val="20"/>
                              </w:rPr>
                              <w:t>COMUNE DI ORCIANO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0"/>
                          <w:szCs w:val="20"/>
                        </w:rPr>
                        <w:t>COMUNE DI ORCIANO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enter" w:pos="5400" w:leader="none"/>
          <w:tab w:val="right" w:pos="9638" w:leader="none"/>
        </w:tabs>
        <w:jc w:val="center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6066790" cy="515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5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</w:rPr>
                              <w:t>CERTIFICATO DI DESTINAZIONE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18"/>
                                <w:szCs w:val="18"/>
                              </w:rPr>
                              <w:t>art. 30 D.P.R. 6 giugno 2001 n. 380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0.6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</w:rPr>
                        <w:t>CERTIFICATO DI DESTINAZIONE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z w:val="18"/>
                          <w:szCs w:val="18"/>
                        </w:rPr>
                        <w:t>art. 30 D.P.R. 6 giugno 2001 n. 380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ndaco del Comune di Orciano Pisano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FFICIO URBANISTIC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 sottoscritto/a</w:t>
      </w:r>
      <w:r>
        <w:rPr>
          <w:rFonts w:cs="Arial" w:ascii="Arial" w:hAnsi="Arial"/>
          <w:sz w:val="20"/>
          <w:szCs w:val="20"/>
        </w:rPr>
        <w:t>………………………………………..nato/a a.…………………………..(…..) il…………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.…………………………………………………..…(…..) via…………………….………………..n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.IVA………………………………………….telefono/fax……………………………………….……..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..……………in qualità di……………………………….………..……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per l’area posta nel Comune di Orciano Pisano, loc………………………………………………………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a catastalmente al C.T. del Comune di Orciano Pisano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oglio n………………………mappale/i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oglio n………………………mappale/i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oglio n………………………mappale/i………………………………..………................................................ del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DESTINAZIONE URBANISTICA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i sensi e per gli effetti dell’art. 30 D.P.R. 380/01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tipula di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ucc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alla presente: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o di mappa catastale mappa catastale in scala 1:1000 o 1:2000 con campitura dell’ar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ricevuta del versamento dei diritti di segreteria di: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,00 fino a 5 particelle;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,00 da 6 a 11 particelle;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4,00 da 12 a 20 particelle 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4,00 oltre 20 particelle;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c.c.p. n. 00139568 intestato a Comune di Orciano Pisano – Servizio Tesoreria o su 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left="1134" w:right="-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PAGO PA (si veda sito istituzionale)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>Per i certificati rilasciati (ad eccezione di quelli ad uso successione) all’atto del ritiro è necessaria una marca da bollo da € 16,00.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 fede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0" w:leader="dot"/>
      </w:tabs>
      <w:ind w:right="-6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80" w:leader="dot"/>
        <w:tab w:val="left" w:pos="6120" w:leader="dot"/>
        <w:tab w:val="left" w:pos="7020" w:leader="dot"/>
        <w:tab w:val="left" w:pos="9295" w:leader="dot"/>
      </w:tabs>
      <w:spacing w:lineRule="auto" w:line="360"/>
      <w:ind w:right="-6" w:hanging="0"/>
      <w:jc w:val="both"/>
    </w:pPr>
    <w:rPr>
      <w:rFonts w:ascii="Verdana" w:hAnsi="Verdana" w:cs="Verdana"/>
      <w:i/>
      <w:iCs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60" w:leader="dot"/>
        <w:tab w:val="left" w:pos="9540" w:leader="dot"/>
      </w:tabs>
      <w:ind w:left="360" w:right="-6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931" w:leader="none"/>
      </w:tabs>
      <w:jc w:val="center"/>
      <w:outlineLvl w:val="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3:00Z</dcterms:created>
  <dc:creator>MyName</dc:creator>
  <dc:description/>
  <cp:keywords/>
  <dc:language>en-US</dc:language>
  <cp:lastModifiedBy>lraspollini</cp:lastModifiedBy>
  <cp:lastPrinted>2022-07-05T09:09:00Z</cp:lastPrinted>
  <dcterms:modified xsi:type="dcterms:W3CDTF">2025-03-21T10:46:00Z</dcterms:modified>
  <cp:revision>5</cp:revision>
  <dc:subject/>
  <dc:title> </dc:title>
</cp:coreProperties>
</file>