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60" w:hanging="0"/>
        <w:rPr>
          <w:rFonts w:ascii="Arial" w:hAnsi="Arial" w:eastAsia="Arial" w:cs="Arial"/>
          <w:b/>
          <w:b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u w:val="single"/>
        </w:rPr>
        <w:t>ALLEGATO 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0" w:hanging="0"/>
        <w:jc w:val="center"/>
        <w:rPr/>
      </w:pPr>
      <w:r>
        <w:rPr>
          <w:rFonts w:eastAsia="Arial" w:cs="Arial" w:ascii="Arial" w:hAnsi="Arial"/>
          <w:b/>
          <w:sz w:val="23"/>
        </w:rPr>
        <w:t>DOMANDA per la copertura a tempo pieno e indeterminato di n. 1 posto di cat. D1– Area Amministrativo-Contabile, profilo professionale Funzionario Amministrativo-Contabile, mediante passaggio diretto tra amministrazioni ai sensi dell'art. 30 del D.Lgs. 165/0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Comune di Orciano Pisan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azza del Municipio, 1</w:t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040 ORCIANO PIS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rPr/>
      </w:pPr>
      <w:r>
        <w:rPr>
          <w:rFonts w:eastAsia="Arial" w:cs="Arial" w:ascii="Arial" w:hAnsi="Arial"/>
        </w:rPr>
        <w:t>Il/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ottoscritto/a_________________________________________________nato/a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il___________residente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____________________________________ via _______________________________________n.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_______________________________cell. __________________________________________,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__________________________________________________C.F.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PEC </w:t>
      </w:r>
      <w:r>
        <w:rPr>
          <w:rFonts w:eastAsia="Arial" w:cs="Arial" w:ascii="Arial" w:hAnsi="Arial"/>
          <w:b/>
        </w:rPr>
        <w:t>____________________________________________________________________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CHIED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ammesso alla selezione per mobilità di cui all’oggetto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oltre,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DICHIA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tto la propria responsabilità, ai sensi degli artt.46 e 47 del D.P.R. 28 dicembre 2000, n. 445 e ss.mm.ii. e consapevole delle sanzioni penali previste dall’art. 76 del medesimo decreto per le ipotesi di falsità in atti e dichiarazioni mendaci, il possesso dei requisiti prescritti dall’avviso ed in particolare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jc w:val="both"/>
        <w:rPr/>
      </w:pPr>
      <w:r>
        <w:rPr>
          <w:rFonts w:eastAsia="Arial" w:cs="Arial" w:ascii="Arial" w:hAnsi="Arial"/>
        </w:rPr>
        <w:t>di  essere  in  servizio  con  rapporto  di  lavoro  a  tempo  indeterminato  presso  il  seguente  Ente __________________________________ dal________________________ e di essere inquadrato attualmente nella categoria____________ - posizione economica___________ - profilo professionale____________________________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jc w:val="both"/>
        <w:rPr/>
      </w:pPr>
      <w:r>
        <w:rPr>
          <w:rFonts w:eastAsia="Arial" w:cs="Arial" w:ascii="Arial" w:hAnsi="Arial"/>
        </w:rPr>
        <w:t>di essere in possesso del seguente titolo di studio______________________________________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guito presso________________________ nell’anno_______con votazione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720" w:right="20" w:hanging="360"/>
        <w:jc w:val="both"/>
        <w:rPr/>
      </w:pPr>
      <w:r>
        <w:rPr>
          <w:rFonts w:eastAsia="Arial" w:cs="Arial" w:ascii="Arial" w:hAnsi="Arial"/>
        </w:rPr>
        <w:t>di essere in possesso dell’idoneità senza prescrizioni alle mansioni proprie del posto da ricoprire ai sensi del D.Lgs. n. 81/08 e successive modificazioni (allegata dichiarazione);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 aver subito condanne penali e non aver procedimenti penali pendenti;</w:t>
      </w:r>
    </w:p>
    <w:p>
      <w:pPr>
        <w:pStyle w:val="Normal"/>
        <w:tabs>
          <w:tab w:val="clear" w:pos="720"/>
          <w:tab w:val="left" w:pos="708" w:leader="none"/>
        </w:tabs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72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 essere incorsi in procedure disciplinari conclusesi con sanzioni nel corso dei 3 anni precedenti la data di pubblicazione del presente avviso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er ottenuto l’assenso preventivo alla partecipazione alla procedura di mobilità da parte dell’Amministrazione di appartenenza (allegata);</w:t>
      </w:r>
    </w:p>
    <w:p>
      <w:pPr>
        <w:pStyle w:val="Normal"/>
        <w:tabs>
          <w:tab w:val="clear" w:pos="720"/>
          <w:tab w:val="left" w:pos="6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i documenti eventualmente allegati sono conformi agli originali ai sensi dell’art. 47 del D.P.R. 28 dicembre 2000, n. 445;</w:t>
      </w:r>
    </w:p>
    <w:p>
      <w:pPr>
        <w:pStyle w:val="Normal"/>
        <w:tabs>
          <w:tab w:val="clear" w:pos="720"/>
          <w:tab w:val="left" w:pos="695" w:leader="none"/>
        </w:tabs>
        <w:ind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ind w:left="720" w:right="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a conoscenza delle sanzioni penali di cui all’art. 76 del D.P.R. 28 dicembre 2000, n. 445 in caso di dichiarazioni mendaci;</w:t>
      </w:r>
    </w:p>
    <w:p>
      <w:pPr>
        <w:pStyle w:val="Normal"/>
        <w:tabs>
          <w:tab w:val="clear" w:pos="720"/>
          <w:tab w:val="left" w:pos="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preso visione dell’avviso di mobilità e di accettarne le relative clausole;</w:t>
      </w:r>
    </w:p>
    <w:p>
      <w:pPr>
        <w:pStyle w:val="Normal"/>
        <w:tabs>
          <w:tab w:val="clear" w:pos="720"/>
          <w:tab w:val="left" w:pos="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utorizzare il trattamento dei dati personali ai sensi del D. Lgs. 196/03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 alla presente doma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tagliato curriculum formativo-professionale, datato e sottoscritto;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zione di assenso da parte dell’Amministrazione di appartenenza per la partecipazione alla procedura di mobil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jc w:val="both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dichiarazione di idoneità senza prescrizioni alle mansioni proprie ai sensi del D. Lgs. 81/08 e successive modificazioni;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o di identità in corso di validità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, chiede che le eventuali comunicazioni relative alla presente selezione vengano dirette al seguente indirizzo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gnome e nome 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________________________________________________________________________n. _________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 _________ Città _____________________________ telefono 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ni eventuale successiva variazione verrà tempestivamente segnalata per iscrit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</w:t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</w:t>
      </w:r>
    </w:p>
    <w:sectPr>
      <w:type w:val="nextPage"/>
      <w:pgSz w:w="11906" w:h="16838"/>
      <w:pgMar w:left="1140" w:right="112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0:00Z</dcterms:created>
  <dc:creator>Botsy</dc:creator>
  <dc:description/>
  <dc:language>en-US</dc:language>
  <cp:lastModifiedBy>fdantes</cp:lastModifiedBy>
  <dcterms:modified xsi:type="dcterms:W3CDTF">2017-07-06T05:40:00Z</dcterms:modified>
  <cp:revision>2</cp:revision>
  <dc:subject/>
  <dc:title/>
</cp:coreProperties>
</file>